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 种子我和我的小小种植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，简单而纯粹的生活方式</w:t>
      </w:r>
      <w:r>
        <w:rPr>
          <w:sz w:val="32"/>
          <w:szCs w:val="32"/>
        </w:rPr>
        <w:t>&lt;/p&gt;&lt;p&gt;&lt;img src="/static-img/5lbkxaW7-uGzCZzr0agA3V-9PsnUwnHyKq-QmoUyxDhizR0-1eEDi-pN0GyOy1bv.jpg"&gt;&lt;/p&gt;&lt;p&gt;</w:t>
      </w:r>
      <w:r>
        <w:rPr>
          <w:sz w:val="32"/>
          <w:szCs w:val="32"/>
        </w:rPr>
        <w:t>我从不曾想过自己会成为一个种植爱好者，更别提在网上找到了“朴妮唛种子”的这个小店。它的名字听起来像个笑话，但当我看到那些被温柔照顾的小植物时，我心中忽然涌起一种强烈的冲动——要把它们带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下单，都是一场小小的冒险。我总是迫不及待地打开包装，看着那一袋袋精致的小黑色籽粒，仿佛它们就是生命力浓郁的一盆盆花朵。卖主说，这些不是普通的种子，而是经过选育，有着独特品质和抗病性更强。他们叫做“朴妮唛”，听起来就像是某个古老村落里的秘密花园。</w:t>
      </w:r>
      <w:r>
        <w:rPr>
          <w:sz w:val="32"/>
          <w:szCs w:val="32"/>
        </w:rPr>
        <w:t>&lt;/p&gt;&lt;p&gt;&lt;img src="/static-img/fMe4sh3rzUCc4a64qljDoF-9PsnUwnHyKq-QmoUyxDhtRWG46wSg-vvwpI8icoaQ-iPvKS1UtQQBLTmYEmQC1-lieAp9thr6-Wuzj3RnWWDykF4nPaQ1BctG93yLUMBA7Lhi_VotJlt5eQ95r9HEkjbAsWaKn--f4vI1h5g0xqbRUJFjxKQE_RwYBNvN0rKO.jpg"&gt;&lt;/p&gt;&lt;p&gt;</w:t>
      </w:r>
      <w:r>
        <w:rPr>
          <w:sz w:val="32"/>
          <w:szCs w:val="32"/>
        </w:rPr>
        <w:t>我的日常开始变得有点不同了。一早，一杯热茶伴随着阳光，我就会带出一只塑料桶或是一个细长的小陶罐，然后选择一个安静的地方铺开我的“战斗布局”。这些小黑点，在眼前的土地上缓缓掩埋，它们好像在等待着春天到来的时候跳出泥土，用自己的力量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慢了下来，当这批又一批、又一批朴妮唛种子开始发芽，那是我人生中的最美妙瞬间。在这样的日记里，每一次收获都是惊喜，每一次失败都是学习。而我，只是个简单的人，却也能感受到大自然给予我们的礼物：坚韧、耐心和希望。</w:t>
      </w:r>
      <w:r>
        <w:rPr>
          <w:sz w:val="32"/>
          <w:szCs w:val="32"/>
        </w:rPr>
        <w:t>&lt;/p&gt;&lt;p&gt;&lt;img src="/static-img/yGTbPfBoxpyZv7nuhCZixF-9PsnUwnHyKq-QmoUyxDhtRWG46wSg-vvwpI8icoaQ-iPvKS1UtQQBLTmYEmQC1-lieAp9thr6-Wuzj3RnWWDykF4nPaQ1BctG93yLUMBA7Lhi_VotJlt5eQ95r9HEkjbAsWaKn--f4vI1h5g0xqbRUJFjxKQE_RwYBNvN0rKO.jpg"&gt;&lt;/p&gt;&lt;p&gt;</w:t>
      </w:r>
      <w:r>
        <w:rPr>
          <w:sz w:val="32"/>
          <w:szCs w:val="32"/>
        </w:rPr>
        <w:t>有时候，人们会问我，你为什么要这样浪费时间去种植呢？但对于我来说，这一切都不过是在寻找一种平静，是对自我的一种肯定，也是一份无声的情感表达。当夜幕降临，我坐在窗边看着月光洒满了院子里的幼苗，就像是在看守着它们即将发生的大事一样。那份宁静，让我明白了原来真正重要的是，不必急于求成，只需耐心地播下你的梦想，让时间去证明一切。</w:t>
      </w:r>
      <w:r>
        <w:rPr>
          <w:sz w:val="32"/>
          <w:szCs w:val="32"/>
        </w:rPr>
        <w:t>&lt;/p&gt;&lt;p&gt;&lt;a href = "/doc/566947-</w:t>
      </w:r>
      <w:r>
        <w:rPr>
          <w:sz w:val="32"/>
          <w:szCs w:val="32"/>
        </w:rPr>
        <w:t>朴妮唛 种子我和我的小小种植日记</w:t>
      </w:r>
      <w:r>
        <w:rPr>
          <w:sz w:val="32"/>
          <w:szCs w:val="32"/>
        </w:rPr>
        <w:t>.doc" rel="alternate" download="566947-</w:t>
      </w:r>
      <w:r>
        <w:rPr>
          <w:sz w:val="32"/>
          <w:szCs w:val="32"/>
        </w:rPr>
        <w:t>朴妮唛 种子我和我的小小种植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